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Parque Bela Vista possui várias ruas com muitos buracos e mato se formando em sua exten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outros frequentadores que também passam constantemente por essas ruas estão insatisfeitos, pois é grande a dificuldade de transitar pel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a possibilidade de passar máquina motoniveladora e realizar os reparos necessários nas ruas do bairro Parque Bel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1T20:56:00Z</cp:lastPrinted>
  <dcterms:modified xsi:type="dcterms:W3CDTF">2019-04-22T13:18:00Z</dcterms:modified>
  <cp:revision>23</cp:revision>
  <dc:subject/>
  <dc:title/>
</cp:coreProperties>
</file>