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318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2/4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ua Rodrigues César, em frente o número 298, na Vila dos Lavradores, existe uma árvore cuja altura preocupa moradores locais e quem circula pela áre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galhos da referida árvore estão tocando nos fios da rede elétrica, o que pode causar um acidente e posteriores problemas com essa situaçã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informar sobre a possibilidade de realizar a poda adequada da árvore localizada</w:t>
      </w:r>
      <w:r>
        <w:rPr>
          <w:rFonts w:cs="Arial" w:ascii="Arial" w:hAnsi="Arial"/>
          <w:sz w:val="24"/>
          <w:szCs w:val="24"/>
        </w:rPr>
        <w:t xml:space="preserve"> na Rua Rodrigues César, em frente o número 298, na Vila dos Lavradores, cujos galhos estão tocando nos fios da rede elétric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2 de abril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22T11:47:00Z</dcterms:modified>
  <cp:revision>16</cp:revision>
  <dc:subject/>
  <dc:title/>
</cp:coreProperties>
</file>