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vias Alameda das Acácias e Avenida São Paulo, localizadas no Jardim Centenário, não possuem pavimentação asfáltica, sendo uma importante rota para moradores de Rubião Junior e região da c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pavimentação e iluminação gera diversos problemas, como poeira quando o tempo está seco, barro quando há chuva e crescimento de mato por toda a via, além de inseguranç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ste vereador solicitou o destacado benefício através de requerimento, mas até que a Prefeitura viabilize a pavimentação asfáltico seria de extremo benefício que tais vias contassem com, pelo menos, cascalhos, sinalização e iluminação para garantir a circulação de motoristas e pedestres </w:t>
      </w:r>
      <w:r>
        <w:rPr>
          <w:rFonts w:cs="Arial" w:ascii="Arial" w:hAnsi="Arial"/>
          <w:b/>
          <w:sz w:val="24"/>
          <w:szCs w:val="24"/>
        </w:rPr>
        <w:t>(mapa anexo)</w:t>
      </w:r>
      <w:r>
        <w:rPr>
          <w:rFonts w:cs="Arial" w:ascii="Arial" w:hAnsi="Arial"/>
          <w:sz w:val="24"/>
          <w:szCs w:val="24"/>
        </w:rPr>
        <w:t xml:space="preserve">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informar sobre a possibilidade de colocar cascalhos na Alameda das Acácias e Avenida São Paulo, localizadas no Jardim Centenário, de forma a garantir </w:t>
      </w:r>
      <w:r>
        <w:rPr>
          <w:rFonts w:cs="Arial" w:ascii="Arial" w:hAnsi="Arial"/>
          <w:sz w:val="24"/>
          <w:szCs w:val="24"/>
        </w:rPr>
        <w:t>a circulação de motoristas e pedestres até que o Poder Executivo viabilize a pavimentação asfáltica de destacadas vias públicas, bem como, também viabilizar a sinalização e a iluminação de referidas rua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s de referida propositura sejam encaminhadas à </w:t>
      </w:r>
      <w:r>
        <w:rPr>
          <w:rFonts w:cs="Arial" w:ascii="Arial" w:hAnsi="Arial"/>
          <w:b/>
          <w:sz w:val="24"/>
          <w:szCs w:val="24"/>
        </w:rPr>
        <w:t>SEMUTRAN</w:t>
      </w:r>
      <w:r>
        <w:rPr>
          <w:rFonts w:cs="Arial" w:ascii="Arial" w:hAnsi="Arial"/>
          <w:sz w:val="24"/>
          <w:szCs w:val="24"/>
        </w:rPr>
        <w:t xml:space="preserve"> e ao Engenheiro do Escritório de Projetos da Prefeitura Municipal, </w:t>
      </w:r>
      <w:r>
        <w:rPr>
          <w:rFonts w:cs="Arial" w:ascii="Arial" w:hAnsi="Arial"/>
          <w:b/>
          <w:sz w:val="24"/>
          <w:szCs w:val="24"/>
        </w:rPr>
        <w:t>CAIO GALVÃO SCOLÁSTIC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2T14:00:00Z</dcterms:modified>
  <cp:revision>10</cp:revision>
  <dc:subject/>
  <dc:title/>
</cp:coreProperties>
</file>