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s ruas do bairro Recanto da Amizade, onde está localizado o Parque Natural Municipal Cascata da Marta, estão com muitos bura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uma região muito frequentada por turistas e também com muitas residências, são constantes as reclamações dos usuários, pois a grande quantidade de buracos nas vias atrapalha a locomoção e danifica os veí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a possibilidade de passar máquina motoniveladora e realizar os reparos necessários nas ruas do bairro Recanto da Amizade, onde está localizado o Parque Natural Municipal Cascata da Marta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4-22T14:26:00Z</cp:lastPrinted>
  <dcterms:modified xsi:type="dcterms:W3CDTF">2019-04-22T17:26:00Z</dcterms:modified>
  <cp:revision>16</cp:revision>
  <dc:subject/>
  <dc:title/>
</cp:coreProperties>
</file>