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Gentil Germano de Carvalho, mais precisamente na altura do número 924, no bairro Jardim Itália, existe um trecho da via que não possui pavimentação asfáltica e o mato está muito al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ssas situações têm trazido transtorno para o morador local, que tem dificuldade para acessar o portão lateral de sua resid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a possibilidade de realizar a limpeza e implantar pavimentação asfáltica no trecho da Rua Gentil Germano de Carvalho, mais precisamente na altura do número 924, no bairro Jardim Itáli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8T19:49:00Z</dcterms:modified>
  <cp:revision>18</cp:revision>
  <dc:subject/>
  <dc:title/>
</cp:coreProperties>
</file>