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transitando com excesso de velocidade pela Rua Domingos Policastro, no bairro Chácara Recreio do Havaí, sobretudo nas proximidades do número 105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pedestres que circulam pela região estão preocupados com o risco de acidentes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já realizou requerimento solicitando referido benefício e considerando a necessidade de proporcionar segurança, disciplinando o trânsito dessa regi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Domingos Policastro, nas proximidades do imóvel número 105, no bairro Chácara Recreio do Havaí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2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i/>
          <w:i/>
          <w:color w:val="BFBFBF"/>
          <w:sz w:val="16"/>
          <w:szCs w:val="16"/>
        </w:rPr>
      </w:pPr>
      <w:r>
        <w:rPr>
          <w:i/>
          <w:color w:val="BFBFBF"/>
          <w:sz w:val="16"/>
          <w:szCs w:val="16"/>
        </w:rPr>
        <w:t>ELCC/esm</w:t>
      </w:r>
    </w:p>
    <w:p>
      <w:pPr>
        <w:pStyle w:val="Normal"/>
        <w:rPr>
          <w:i/>
          <w:i/>
          <w:color w:val="BFBFBF"/>
          <w:sz w:val="28"/>
          <w:szCs w:val="16"/>
        </w:rPr>
      </w:pPr>
      <w:r>
        <w:rPr>
          <w:i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3:42:00Z</dcterms:modified>
  <cp:revision>9</cp:revision>
  <dc:subject/>
  <dc:title/>
</cp:coreProperties>
</file>