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Em frente à Associação dos Deficientes Físicos de Botucatu (ADEFIB) existe uma faixa elevada de pedestres visando a segurança dos usuários da referida associação bem como dos demai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canteiro central da Avenida João Baptista Carnietto é provido de grama natural, o que dificulta a passagem sobre ele dos pedestres, principalmente dos cadeirantes, para cruzarem a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cimentar uma parte do canteiro central da Avenida João Baptista Carnietto, em frente à Associação dos Deficientes Físicos de Botucatu (ADEFIB), visando facilitar o acesso, principalmente dos cadeirantes, ao cruzarem faixa elevada de pedestre existente no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9-04-22T16:35:00Z</dcterms:modified>
  <cp:revision>17</cp:revision>
  <dc:subject/>
  <dc:title/>
</cp:coreProperties>
</file>