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Usuários da unidade de saúde básica localizada no Jardim Bandeirantes, que atende no período noturno das 18 às 22 horas, estão preocupados com a falta de segurança de destaca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unidade realiza mais de 400 atendimentos mensais e os funcionários atendem diversas pessoas com patologias diferentes e, por diversas vezes, a equipe fica desprotegida, sofrendo com ameaças de usuários com distúrbios e problemas com bebidas, assim,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e Secretário Municipal de Saúde, </w:t>
      </w:r>
      <w:r>
        <w:rPr>
          <w:rFonts w:cs="Arial" w:ascii="Arial" w:hAnsi="Arial"/>
          <w:b/>
          <w:bCs/>
          <w:sz w:val="24"/>
          <w:szCs w:val="24"/>
        </w:rPr>
        <w:t>DR. ANDRÉ GASPARINI SPADAR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em sobre a possibilidade de efetuar a contratação de segurança para atuar na unidade básica de saúde localizada no Jardim Bandeirantes, visando atender os anseios dos usuários e da equipe de referido posto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que cópia de referida propositura seja encaminhada ao Secretário Municipal de Segurança, </w:t>
      </w:r>
      <w:r>
        <w:rPr>
          <w:rFonts w:cs="Arial" w:ascii="Arial" w:hAnsi="Arial"/>
          <w:b/>
          <w:sz w:val="24"/>
          <w:szCs w:val="24"/>
        </w:rPr>
        <w:t>MARCELO EMÍLIO DE OLIVEIR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  <w:t>LGS/esm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24"/>
          <w:szCs w:val="24"/>
        </w:rPr>
      </w:pPr>
      <w:r>
        <w:rPr>
          <w:rFonts w:cs="Arial" w:ascii="Arial" w:hAnsi="Arial"/>
          <w:b/>
          <w:bCs/>
          <w:color w:val="BFBFBF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22T16:44:00Z</dcterms:modified>
  <cp:revision>12</cp:revision>
  <dc:subject/>
  <dc:title/>
</cp:coreProperties>
</file>