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Estrada Municipal “Paulo Panhoza” tem início na Estrada Municipal Capitão José Gomes Pinheiro e faz divisa do município com a cidade de Pratânia e com o Córrego Jac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Referida estrada é muito utilizada por produtores rurais para escoamento de produtos, bem como por moradores locais, porém carece de melhorias tanto no seu leito carroçáve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a ausência de iluminação pública vem preocupando a população, pela insegurança caus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m novembro de 2018 esta vereadora apresentou o requerimento nº 1049/2018 solicitando a manutenção da supracitada via devido aos buracos existentes. A resposta enviada pela Secretaria Municipal de Infraestrutura, informava que uma “Ordem de Serviço” já havia sido gerada e encaminhada aos responsáveis, porém até o presente momento, a manutenção não foi realiz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devido a importância da realização das destacadas melhorias na Estrada Municipal “Paulo Panhoza”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como estão as tratativas para a manutenção da Estrada Municipal “Paulo Panhoza”, conforme a resposta recebida do requerimento nº 1049/2018, bem como solicitar a possibilidade de dotar destacada estrada com iluminação pública, a fim de garantir a segurança aos que por ela transit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7:30:00Z</dcterms:modified>
  <cp:revision>20</cp:revision>
  <dc:subject/>
  <dc:title/>
</cp:coreProperties>
</file>