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Gregório Pedro Garcia, esquina com a Rua Percílio Benedito Desan, no Jardim Itamarati, existe um poste de Iluminação pública que está com sua estrutura danific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reocupa os moradores locais, pois sua frágil condição pode vir a provocar acidentes como uma possível que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a possibilidade de realizar vistoria e manutenção do poste de iluminação pública existente na Rua Gregório Pedro Garcia, esquina com a Rua Percílio Benedito Desan, no Jardim Itamarati, que está com sua estrutura danifi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 Parte integrante do requerimento nº. 324/2019 ]</w:t>
      </w:r>
    </w:p>
    <w:p>
      <w:pPr>
        <w:pStyle w:val="Normal"/>
        <w:rPr>
          <w:rFonts w:ascii="Arial" w:hAnsi="Arial" w:cs="Arial"/>
          <w:b/>
          <w:b/>
          <w:color w:val="C6D9F1"/>
          <w:sz w:val="22"/>
          <w:szCs w:val="22"/>
        </w:rPr>
      </w:pPr>
      <w:r>
        <w:rPr>
          <w:rFonts w:cs="Arial" w:ascii="Arial" w:hAnsi="Arial"/>
          <w:b/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jc w:val="center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  <w:drawing>
          <wp:inline distT="0" distB="0" distL="0" distR="0">
            <wp:extent cx="397319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p>
      <w:pPr>
        <w:pStyle w:val="Normal"/>
        <w:rPr>
          <w:color w:val="C6D9F1"/>
          <w:sz w:val="22"/>
          <w:szCs w:val="22"/>
        </w:rPr>
      </w:pPr>
      <w:r>
        <w:rPr>
          <w:color w:val="C6D9F1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9-04-22T16:23:00Z</dcterms:modified>
  <cp:revision>19</cp:revision>
  <dc:subject/>
  <dc:title/>
</cp:coreProperties>
</file>