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Chaparral possui aproximadamente mais de 130 lotes e conta com muitas famílias residindo em referi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o local já possui duas áreas como pontos de comércio e uma creche para filhos de agricult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dotar as vias de referido bairro com iluminação pública, visando garantir o bem-estar e a segurança da comunidade local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</w:rPr>
        <w:t xml:space="preserve"> Engenheiro do Escritório de Projetos da Prefeitura Municipal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CAIO GALVÃO SCOLÁSTIC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iluminação nas vias públicas do Bairro Chaparral, visando atender as necessidade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16T16:14:00Z</cp:lastPrinted>
  <dcterms:modified xsi:type="dcterms:W3CDTF">2019-04-17T17:40:00Z</dcterms:modified>
  <cp:revision>9</cp:revision>
  <dc:subject/>
  <dc:title/>
</cp:coreProperties>
</file>