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constantes as reclamações da população quando o assunto se refere aos serviços prestados pela Companhia Paulista de Força e Luz (CPFL) ou pela Prefeitura Municipal de Botucatu no que diz respeito ao abastecimento de energia elétrica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vezes os munícipes não sabem a quem recorrer como, por exemplo, nos casos solicitação de troca de lâmpadas queimadas nos postes de energia elétric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necessidade de informar a população sobre as competências e atribuições da CPFL e da Prefeitura Municipal de modo que os munícipes possam solicitar o serviço diretamente ao órgão competente e, assim, ter seus problemas solucionados o mais breve possíve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a possibilidade de elaborar informativo visando divulgar quais são as competências da Companhia Paulista de Força e Luz (CPFL) e da Prefeitura Municipal de Botucatu em relação a serviços envolvendo energia elétrica no município, de modo a orientar a população a recorrer diretamente ao órgão competente quando necessári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  <w:t>PRS/mal</w:t>
      </w:r>
    </w:p>
    <w:p>
      <w:pPr>
        <w:pStyle w:val="Normal"/>
        <w:rPr>
          <w:rFonts w:ascii="Arial" w:hAnsi="Arial" w:cs="Arial"/>
          <w:color w:val="D9D9D9"/>
          <w:sz w:val="28"/>
          <w:szCs w:val="24"/>
        </w:rPr>
      </w:pPr>
      <w:r>
        <w:rPr>
          <w:rFonts w:cs="Arial" w:ascii="Arial" w:hAnsi="Arial"/>
          <w:color w:val="D9D9D9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18T19:01:00Z</dcterms:modified>
  <cp:revision>19</cp:revision>
  <dc:subject/>
  <dc:title/>
</cp:coreProperties>
</file>