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prestar informações acerca do andamento do processo há anos iniciado pela municipalidade visando a retransmissão da Rede Canção Nova – canal 42, na rede aberta de televisã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outrossim, sejam enviadas cópias da documentação pertinente para conhecimento desta Casa de L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18T09:03:00Z</cp:lastPrinted>
  <dcterms:modified xsi:type="dcterms:W3CDTF">2019-04-22T11:53:00Z</dcterms:modified>
  <cp:revision>19</cp:revision>
  <dc:subject/>
  <dc:title/>
</cp:coreProperties>
</file>