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3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á reclamações frequentes sobre a galeria de águas pluviais localizada no cruzamento das Ruas Moraes de Barros e Curuzu, pelo fato desta estar constantemente entupida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l situação ocasiona mau cheiro e grandes transtornos para o fluxo de veículos e pedestres em referido local, assim,</w:t>
      </w:r>
    </w:p>
    <w:p>
      <w:pPr>
        <w:pStyle w:val="Normal"/>
        <w:ind w:firstLine="213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realizar a limpeza periódica da galeria de águas pluviais localizada no cruzamento das Ruas Moraes de Barros e Curuzu, a qual encontra-se obstruída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ASI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17T13:13:00Z</dcterms:modified>
  <cp:revision>8</cp:revision>
  <dc:subject/>
  <dc:title/>
</cp:coreProperties>
</file>