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i divulgado no município, no dia 16 de abril, </w:t>
      </w:r>
      <w:r>
        <w:rPr>
          <w:rFonts w:cs="Arial" w:ascii="Arial" w:hAnsi="Arial"/>
          <w:bCs/>
          <w:i/>
          <w:sz w:val="24"/>
          <w:szCs w:val="24"/>
        </w:rPr>
        <w:t>p.p</w:t>
      </w:r>
      <w:r>
        <w:rPr>
          <w:rFonts w:cs="Arial" w:ascii="Arial" w:hAnsi="Arial"/>
          <w:bCs/>
          <w:sz w:val="24"/>
          <w:szCs w:val="24"/>
        </w:rPr>
        <w:t>., a possibilidade de aglutinação de Distritos Policiais de Botucatu, ou seja, do 2º Distrito localizado no setor norte com o 1º Distrito localizado no centr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ualmente, o 1º e o 4º Distritos Policiais atendem as regiões sul e oeste e o 2º e 4º Distritos Policiais atendem as regiões norte e leste da cidade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justificativa, segundo informado, seria em razão do quadro efetivo estar menor do que o necessário para garantir a demanda de trabalho e a efetividade no atendiment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havendo a unificação, o 2º Distrito Policial, situado na Rua Major Matheus, seria fechado obrigando os moradores do setor norte a se deslocar até o centro em busca desses serviços. Referido Distrito acolhe vários bairros, compreendendo desde o perímetro do Campus Universitário do Lageado até o Campus Universitário de Rubião Junior, sendo a Vila dos Lavradores o principal deles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Vila dos Lavradores é um dos bairros mais antigos de Botucatu e com população estimada em 50 mil habitantes; possui um comércio diversificado e forte, englobando o segundo maior corredor comercial, grande quantidade de agências bancárias, estabelecimentos de ensino, dentre outros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isso, destacamos que o crescimento populacional da nossa cidade deve ser levado em consideração na condução desse processo, assim como os dados e os indicadores referentes ao importante trabalho prestado nos Distritos Policiais, que corroboram nosso pleito pela manutenção do funcionamento dessas unidades em separad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assim, a unificação do 1º e 2º Distritos Policiais em uma única unidade, no centro de Botucatu, irá acarretar acumulo de trabalho, bem como irá trazer dificuldades e transtornos aos moradores da região norte, inclusive levando-se em conta a posição geográfica da cidade que conta com apenas duas vias de acesso entre as regiões norte e sul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a relevância do assunto e com o propósito de assegurar a qualidade nos serviços prestados aos cidadãos que representamos,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Parte integrante do Requerimento nº 332/2019]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Style w:val="StrongEmphasis"/>
          <w:rFonts w:cs="Arial" w:ascii="Arial" w:hAnsi="Arial"/>
          <w:sz w:val="24"/>
          <w:szCs w:val="24"/>
        </w:rPr>
        <w:t>JO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GRIPINO DA COS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DOR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66666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 que envide esforços no sentido de manter o funcionamento do 2º Distrito Policial no setor norte de Botucatu, evitando sua unificação com o 1º Distrito Policial, atualmente localizado na região central da cidade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,</w:t>
      </w:r>
      <w:r>
        <w:rPr>
          <w:rFonts w:cs="Arial" w:ascii="Arial" w:hAnsi="Arial"/>
          <w:bCs/>
          <w:sz w:val="24"/>
          <w:szCs w:val="24"/>
        </w:rPr>
        <w:t xml:space="preserve"> outrossim, que viabilize a realização de processos seletivos visando ampliar o número de efetivo policial para atender as demandas de trabalho nos Distritos Policiais de Botucatu, destacando a abrangência e o crescimento dos centros populacionais da c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Que cópia desta propositura seja encaminhada ao Excelentíssimo Senhor Prefeito Municipal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 e ao Excelentíssimo Senhor </w:t>
      </w:r>
      <w:r>
        <w:rPr>
          <w:rFonts w:cs="Arial" w:ascii="Arial" w:hAnsi="Arial"/>
          <w:b/>
          <w:bCs/>
          <w:sz w:val="24"/>
          <w:szCs w:val="24"/>
        </w:rPr>
        <w:t>OSMAR GUIMARÃES JUNIOR</w:t>
      </w:r>
      <w:r>
        <w:rPr>
          <w:rFonts w:cs="Arial" w:ascii="Arial" w:hAnsi="Arial"/>
          <w:bCs/>
          <w:sz w:val="24"/>
          <w:szCs w:val="24"/>
        </w:rPr>
        <w:t xml:space="preserve">, Diretor do </w:t>
      </w:r>
      <w:r>
        <w:rPr>
          <w:rFonts w:cs="Arial" w:ascii="Arial" w:hAnsi="Arial"/>
          <w:color w:val="333333"/>
          <w:sz w:val="24"/>
          <w:szCs w:val="24"/>
        </w:rPr>
        <w:t>Departamento de Polícia Judiciária de São Paulo Interior - DEINTER 7, para que façam gestão a respeito do que pleiteiam os vereadores de Botucat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  <w:t xml:space="preserve">Finalmente, requeremos que cópia também seja encaminhada ao ilustríssimo Senhor Delegado Seccional de Botucatu, </w:t>
      </w:r>
      <w:r>
        <w:rPr>
          <w:rFonts w:cs="Arial" w:ascii="Arial" w:hAnsi="Arial"/>
          <w:b/>
          <w:color w:val="333333"/>
          <w:sz w:val="24"/>
          <w:szCs w:val="24"/>
        </w:rPr>
        <w:t>ANTONIO SOARES DA COSTA NETO</w:t>
      </w:r>
      <w:r>
        <w:rPr>
          <w:rFonts w:cs="Arial" w:ascii="Arial" w:hAnsi="Arial"/>
          <w:color w:val="333333"/>
          <w:sz w:val="24"/>
          <w:szCs w:val="24"/>
        </w:rPr>
        <w:t>, para conhecimento.</w:t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2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BFBFBF"/>
          <w:sz w:val="16"/>
          <w:szCs w:val="24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9-04-22T17:27:00Z</dcterms:modified>
  <cp:revision>27</cp:revision>
  <dc:subject/>
  <dc:title/>
</cp:coreProperties>
</file>