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Esta vereadora foi autora da lei n°5.862/16, de 6 de setembro de 2016, que “</w:t>
      </w:r>
      <w:r>
        <w:rPr>
          <w:rFonts w:cs="Arial" w:ascii="Arial" w:hAnsi="Arial"/>
          <w:bCs/>
          <w:i/>
          <w:sz w:val="24"/>
          <w:szCs w:val="24"/>
        </w:rPr>
        <w:t>Institui no município de Botucatu a “Parada Segura” para mulheres, idosos, pessoa com deficiência e menores de 18 anos em horário noturno no itinerário dos ônibus de transporte coletivo urbano e escolar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objetivo de referida legislação é proporcionar maior segurança protegendo as mulheres, idosos, pessoa com deficiência e alunos menores de 18 anos no período noturno que utilizam transportes coletivos, escolar e no deslocamento de suas residências e destinos, uma vez que, nos bairros mais distantes e até mesmo na periferia, pessoas precisam percorrer longas distâncias para chegarem em suas residências e sem iluminação adequada no percurso, sendo que as mulheres estudantes e trabalhadoras ficam mais vulneráveis por circularem com frequência no período noturn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á constantes reclamações que a lei não está sendo cumprida por alguns motoristas das empresas de ônibus instaladas em Botucatu e tal fato é prejudicial, assim, </w:t>
      </w:r>
    </w:p>
    <w:p>
      <w:pPr>
        <w:pStyle w:val="Normal"/>
        <w:ind w:firstLine="213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cretário Adjunto para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adotar providências para regulamentar e efetivar o cumprimento da Lei n° 5.862/2016 que “Institui no município de Botucatu a “Parada Segura” para mulheres, idosos, pessoa com deficiência e menores de 18 anos em horário noturno no itinerário dos ônibus de transporte coletivo urbano e escolar</w:t>
      </w:r>
      <w:r>
        <w:rPr>
          <w:rFonts w:cs="Arial" w:ascii="Arial" w:hAnsi="Arial"/>
          <w:bCs/>
          <w:i/>
          <w:sz w:val="24"/>
          <w:szCs w:val="24"/>
        </w:rPr>
        <w:t>”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bCs/>
          <w:sz w:val="24"/>
          <w:szCs w:val="24"/>
        </w:rPr>
        <w:t>outrossim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ja oficiado ao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ENTE DA EMPRESA STADTBUS EM BOTUCATU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sz w:val="24"/>
          <w:szCs w:val="24"/>
        </w:rPr>
        <w:t>GERENTE DA EMPRESA SÃO DIMAS</w:t>
      </w:r>
      <w:r>
        <w:rPr>
          <w:rFonts w:cs="Arial" w:ascii="Arial" w:hAnsi="Arial"/>
          <w:bCs/>
          <w:sz w:val="24"/>
          <w:szCs w:val="24"/>
        </w:rPr>
        <w:t>, solicitando providências visando o cumprimento da legislação supracita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8T18:07:00Z</dcterms:modified>
  <cp:revision>10</cp:revision>
  <dc:subject/>
  <dc:title/>
</cp:coreProperties>
</file>