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parlamentar esteve na semana passada no Pronto-Socorro Infantil e constatou que, apesar do grande número de usuários, o atendimento médico tem sido realizado de maneira correta e com acolhiment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tudo, apesar do bom atendimento médico, a estrutura física carece de melhorias e investimentos, afinal bancos, macas, tela para chamada dos pacientes, bebedouro e outros móveis precisam ser substituídos para trazer conforto aos usuários. 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Secretário Municipal de Saúde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 xml:space="preserve"> e ao 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envidar esforços para melhorarem a estrutura física do Pronto-Socorro Infantil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outrossim, que seja oficiado ao Deputado Estadual </w:t>
      </w:r>
      <w:r>
        <w:rPr>
          <w:rFonts w:cs="Arial" w:ascii="Arial" w:hAnsi="Arial"/>
          <w:b/>
          <w:bCs/>
          <w:sz w:val="24"/>
          <w:szCs w:val="24"/>
        </w:rPr>
        <w:t>FERNANDO CURY</w:t>
      </w:r>
      <w:r>
        <w:rPr>
          <w:rFonts w:cs="Arial" w:ascii="Arial" w:hAnsi="Arial"/>
          <w:bCs/>
          <w:sz w:val="24"/>
          <w:szCs w:val="24"/>
        </w:rPr>
        <w:t xml:space="preserve">, solicitando a possibilidade de </w:t>
      </w:r>
      <w:r>
        <w:rPr>
          <w:rFonts w:cs="Arial" w:ascii="Arial" w:hAnsi="Arial"/>
          <w:sz w:val="24"/>
          <w:szCs w:val="24"/>
        </w:rPr>
        <w:t xml:space="preserve">destinar ao município de Botucatu, através de emendas parlamentares e conforme disponibilidade orçamentária, recursos para manutenção do </w:t>
      </w:r>
      <w:r>
        <w:rPr>
          <w:rFonts w:cs="Arial" w:ascii="Arial" w:hAnsi="Arial"/>
          <w:bCs/>
          <w:sz w:val="24"/>
          <w:szCs w:val="24"/>
        </w:rPr>
        <w:t>Pronto-Socorro Infantil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2T14:20:00Z</dcterms:modified>
  <cp:revision>18</cp:revision>
  <dc:subject/>
  <dc:title/>
</cp:coreProperties>
</file>