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centemente um semáforo foi instalado no cruzamento da Avenida Deputado Dante Delmanto com a Rua Silvestre Bártoli com o objetivo ordenar o fluxo de veículos no loc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tudo, em seu primeiro dia de operação ao invés de facilitar o tráfego de veículos, o novo dispositivo deixou o trânsito lento e com muito congestionamento principalmente no horário de pico, entre as 17h e 18h horas, com a saída dos funcionários da Caio, Unesp e outras empres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ocorrido, o semáforo foi desativado pela Secretaria competente e permanece desta forma até hoj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o é dever desta Casa de Leis fiscalizar os equipamentos de transito no município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 sobre o semáforo implantado no cruzamento da Avenida Deputado Dante Delmanto com a Rua Silvestre Bártoli, na Vila Paulis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os estudos feitos no local para a implantação do semáfor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itério utilizado para implantar um semáforo, ao invés de uma rotatória na localidad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ais serão as providências para melhorar o trânsito no local, visto intenso movimento de veículos que circulam diariamente n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4"/>
        </w:rPr>
      </w:pPr>
      <w:r>
        <w:rPr>
          <w:rFonts w:cs="Arial" w:ascii="Arial" w:hAnsi="Arial"/>
          <w:b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2T14:44:00Z</cp:lastPrinted>
  <dcterms:modified xsi:type="dcterms:W3CDTF">2019-04-22T17:44:00Z</dcterms:modified>
  <cp:revision>13</cp:revision>
  <dc:subject/>
  <dc:title/>
</cp:coreProperties>
</file>