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A unidade básica de saúde localizada no Conjunto Habitacional “Arnaldo Leotta de Melo” (Cohab II) atende uma grande demanda de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demanda deverá aumentar ainda mais com a entrega dos Conjuntos Habitacionais Cachoeirinha I, II, III e IV localizados em área adjacente ao supracitado bairro, uma vez que serão entregues 992 moradias na forma de apartamentos que irão abrigar cerca de 3 mil pesso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ia de extremo benefício para a comunidade local a ampliação da unidade de saúde existente na Cohab II ou até mesmo a instalação de um novo posto de saúde em referida região visando atender todos os usuários da melhor forma possível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nos termos da Lei Orgânica do Município e juntamente com a Secretaria competente, informar sobre a possibilidade de realizar estudos visando reformar e ampliar a unidade básica de saúde existente no Conjunto Habitacional “Arnaldo Leotta de Melo” (Cohab II) ou construir uma nova unidade em destacada região visando atender a comunidade local e os futuros moradores dos Conjuntos Habitacionais Cachoeirinha I, II, III e I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FOJ/esm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18T19:27:00Z</dcterms:modified>
  <cp:revision>9</cp:revision>
  <dc:subject/>
  <dc:title/>
</cp:coreProperties>
</file>