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33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9/4/2019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forme levantamento da população moradora ou em situação de rua que vem sendo realizado pela Secretaria de Assistência Social em conjunto com o Centro de Referência Especializado de Assistência Social – CREAS e a unidade Espaço Acolhedor “Milton Francisco de Oliveira” (Albergue), embora ainda não finalizado, até o momento há aproximadamente 50 pessoas identificadas pelo uso de substâncias psicoativas – álcool e drogas. 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o necessário ainda identificar quantos desses usuários passam o dia na rua por causa da dependência e depois retornam para suas casas e quantos usuários realmente moram e dormem nas ruas, pois estima-se, até o momento, 20 moradores de rua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spaço Acolhedor, unidade de serviço da Secretaria de Assistência Social, é uma casa de passagem que atende e acolhe pessoas em situação de rua, possibilitando a reinserção social e familiar para aqueles que desejam esse tipo de atendimento. Ampara, em média, 300 pessoas por mês, incluindo pessoas em situação de rua ou em trânsito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mbora o Espaço Acolhedor ofereça acolhida e auxilie na reinserção familiar aos moradores, muitos não aceitam referido atendimento devido a dependência química de álcool e outras drogas, bem como outros motivos que acabam prejudicando e interrompendo o vínculo familiar. 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ependência química é a principal causa para a quebra do vínculo familiar hoje em dia e, por consequência disso, muitas pessoas passam a viver nas ruas. 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3"/>
          <w:szCs w:val="23"/>
        </w:rPr>
        <w:t>D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NDRÉ GASPARINI SPADARO</w:t>
      </w:r>
      <w:r>
        <w:rPr>
          <w:rFonts w:cs="Arial" w:ascii="Arial" w:hAnsi="Arial"/>
          <w:sz w:val="23"/>
          <w:szCs w:val="23"/>
        </w:rPr>
        <w:t>, à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cretária Municipal de Assistência Social, </w:t>
      </w:r>
      <w:r>
        <w:rPr>
          <w:rFonts w:cs="Arial" w:ascii="Arial" w:hAnsi="Arial"/>
          <w:b/>
          <w:sz w:val="23"/>
          <w:szCs w:val="23"/>
        </w:rPr>
        <w:t>SILVIA APARECIDA FUMES CARVALHO</w:t>
      </w:r>
      <w:r>
        <w:rPr>
          <w:rFonts w:cs="Arial" w:ascii="Arial" w:hAnsi="Arial"/>
          <w:sz w:val="23"/>
          <w:szCs w:val="23"/>
        </w:rPr>
        <w:t xml:space="preserve"> e à Assessora em Políticas de Inclusão da Prefeitura Municipal de Botucatu, </w:t>
      </w:r>
      <w:r>
        <w:rPr>
          <w:rFonts w:cs="Arial" w:ascii="Arial" w:hAnsi="Arial"/>
          <w:b/>
          <w:sz w:val="23"/>
          <w:szCs w:val="23"/>
        </w:rPr>
        <w:t>ANA PAULA BASSETTO</w:t>
      </w:r>
      <w:r>
        <w:rPr>
          <w:rFonts w:cs="Arial" w:ascii="Arial" w:hAnsi="Arial"/>
          <w:sz w:val="23"/>
          <w:szCs w:val="23"/>
        </w:rPr>
        <w:t xml:space="preserve">, solicitando, nos termos da Lei Orgânica do Município, a possibilidade de elaborarem uma política pública integrada que envolva as áreas de Saúde, Assistência Social e a Inclusão Social, desenvolvendo projetos específicos que visem o acolhimento, tratamento e reinserção social das pessoas em situação de rua com dependência química de álcool e outras droga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9T16:17:00Z</cp:lastPrinted>
  <dcterms:modified xsi:type="dcterms:W3CDTF">2019-04-29T19:18:00Z</dcterms:modified>
  <cp:revision>15</cp:revision>
  <dc:subject/>
  <dc:title/>
</cp:coreProperties>
</file>