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4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No cruzamento da Rua João Paschoalick com a Rua Mirabeau Camargo Pacheco, no Conjunto Habitacional “Dr. Antônio Delmanto” existe um problema de acúmulo de águas pluvi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é prejudicial a moradores locais e todos que circulam por referida áre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mplantar uma canaleta no cruzamento da Rua João Paschoalick com a Rua Mirabeau Camargo Pacheco, no Conjunto Habitacional “Dr. Antônio Delmanto” (Cohab VI), de forma a propiciar o escoamento de águas pluviais e visando atender pedidos de moradores locai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4-29T14:54:00Z</dcterms:modified>
  <cp:revision>9</cp:revision>
  <dc:subject/>
  <dc:title/>
</cp:coreProperties>
</file>