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margem direita da Avenida Mário Barbéris, sentido centro-bairro, no Conjunto Habitacional “Humberto Popolo”, não dispõe de calçamento para passeio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Embora exista o calçamento na margem esquerda, várias pessoas transitam pela pista de rolamento, principalmente no trecho que margeia a Rodovia Marechal Rondo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Em determinado trecho da referida via pública está localizada a Escola Estadual “Profª. Sophia Gabriel de Oliveira” e o calçamento em apenas uma margem preocupa os moradores da localidade e os pais dos alunos, visto o risco de atropelamento dos joven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que pleiteiam a execução do calçamento para passeio público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calçamento para passeio público na margem direita da Avenida Mário Barbéris no Conjunto Habitacional “Humberto Popolo” (Cohab I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9 de abril de 2019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4-29T14:22:00Z</cp:lastPrinted>
  <dcterms:modified xsi:type="dcterms:W3CDTF">2019-04-29T12:31:00Z</dcterms:modified>
  <cp:revision>63</cp:revision>
  <dc:subject/>
  <dc:title/>
</cp:coreProperties>
</file>