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óquia Menino Deus, no Bairro Alto, é muito frequentada pela população do nosso município e os moradores da região solicitaram a estes vereadores uma atenção especial no que diz respeito a manutenção e a iluminação da Praça em frente a Paróqui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 implantação de uma academia ao ar livre dotada de equipamentos de ginástica, bem como a instalação de um </w:t>
      </w:r>
      <w:r>
        <w:rPr>
          <w:rFonts w:cs="Arial" w:ascii="Arial" w:hAnsi="Arial"/>
          <w:i/>
          <w:sz w:val="24"/>
          <w:szCs w:val="24"/>
        </w:rPr>
        <w:t xml:space="preserve">playground </w:t>
      </w:r>
      <w:r>
        <w:rPr>
          <w:rFonts w:cs="Arial" w:ascii="Arial" w:hAnsi="Arial"/>
          <w:sz w:val="24"/>
          <w:szCs w:val="24"/>
        </w:rPr>
        <w:t xml:space="preserve">proporcionaria um local para que a população, famílias, crianças e adolescentes pudessem desfrutar da mesma em momentos de lazer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iderando que referida localidade necessita de manutenções, objetivando preservar esta tradicional praça de nosso município, bem como proporcionar comodidade à população que utiliza o espaço em seus momentos de laze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 xml:space="preserve">, informar sobre a possibilidade de realizar a revitalização da Praça da Paróquia Menino Deus, efetuando a manutenção de seu piso, calçadas, bancos, pintu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forçando a iluminação, implantando ainda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academia ao ar livre, bem como outras providências que se fizerem necessárias, </w:t>
      </w:r>
      <w:r>
        <w:rPr>
          <w:rFonts w:cs="Arial" w:ascii="Arial" w:hAnsi="Arial"/>
          <w:bCs/>
          <w:sz w:val="24"/>
          <w:szCs w:val="24"/>
        </w:rPr>
        <w:t>atendendo aos anseios das pessoas que frequentam referida localidade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4-29T14:22:00Z</cp:lastPrinted>
  <dcterms:modified xsi:type="dcterms:W3CDTF">2019-04-25T17:00:00Z</dcterms:modified>
  <cp:revision>65</cp:revision>
  <dc:subject/>
  <dc:title/>
</cp:coreProperties>
</file>