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Recentemente, pessoas com deficiência – usuários do transporte coletivo, foram surpreendidos com significativa mudança de procedimento, qual seja, foi reduzido para seis meses o prazo de validade do cartão eletrônic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nteriormente, o cartão eletrônico das pessoas com deficiência tinha prazo de validade de um ano e era renovado sempre no mês de aniversário de cada usuári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Essa alteração no procedimento por parte do Consórcio de Transporte Coletivo vem ocasionando complicações aos usuários, e deve ser reconsiderada uma vez que as pessoas com deficiência de caráter permanente e devidamente comprovada por laudo médico não devem ser comparadas com aquelas com limitação temporári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renovação do cartão é acondicionada ao mês de aniversário, o usuário já fica ciente e isso evita que recaia em esqueciment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continuar garantindo o respeito, o acesso e a consideração com essas pessoas, evitando a burocracia nos process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2"/>
          <w:szCs w:val="22"/>
        </w:rPr>
        <w:t>CONSÓRCIO DE TRANSPORTE COLETIVO,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, que revejam o procedimento recentemente estabelecido e mantenham em um ano o prazo de validade do cartão de transporte coletivo para pessoas com deficiênci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outrossim, que nos esclareçam quais as razões que ensejaram a redução do prazo de validade do cartão, informando qual o amparo legal para essa prátic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por fim, o encaminhamento de cópias desta propositura: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o Secretário Adjunto para os Assuntos do Transporte, </w:t>
      </w:r>
      <w:r>
        <w:rPr>
          <w:rFonts w:cs="Arial" w:ascii="Arial" w:hAnsi="Arial"/>
          <w:b/>
          <w:sz w:val="22"/>
          <w:szCs w:val="22"/>
        </w:rPr>
        <w:t>RODRIGO LUIZ GOMES FUMIS</w:t>
      </w:r>
      <w:r>
        <w:rPr>
          <w:rFonts w:cs="Arial" w:ascii="Arial" w:hAnsi="Arial"/>
          <w:sz w:val="22"/>
          <w:szCs w:val="22"/>
        </w:rPr>
        <w:t>, para conhecimento e gestão no sentido de ser atendido o pleito deste vere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à </w:t>
      </w:r>
      <w:r>
        <w:rPr>
          <w:rFonts w:cs="Arial" w:ascii="Arial" w:hAnsi="Arial"/>
          <w:b/>
          <w:sz w:val="22"/>
          <w:szCs w:val="22"/>
        </w:rPr>
        <w:t>COMISSÃO MUNICIPAL DE TRANSPORTE COLETIVO</w:t>
      </w:r>
      <w:r>
        <w:rPr>
          <w:rFonts w:cs="Arial" w:ascii="Arial" w:hAnsi="Arial"/>
          <w:sz w:val="22"/>
          <w:szCs w:val="22"/>
        </w:rPr>
        <w:t xml:space="preserve"> para conhecimento e manifest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à Presidente do Conselho Municipal da Pessoa com Deficiência, </w:t>
      </w:r>
      <w:r>
        <w:rPr>
          <w:rFonts w:cs="Arial" w:ascii="Arial" w:hAnsi="Arial"/>
          <w:b/>
          <w:sz w:val="22"/>
          <w:szCs w:val="22"/>
        </w:rPr>
        <w:t>PATRÍCIA KRUPPA VILLANI GHELLARDI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abril de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5T08:45:00Z</cp:lastPrinted>
  <dcterms:modified xsi:type="dcterms:W3CDTF">2019-04-29T12:34:00Z</dcterms:modified>
  <cp:revision>27</cp:revision>
  <dc:subject/>
  <dc:title/>
</cp:coreProperties>
</file>