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346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9/4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ua Ari Tomás Simoneti, em frente ao número 247, no Conjunto Habitacional Arnaldo Leotta de Mello (Cohab II), existe uma árvore cuja altura dos galhos preocupa moradores e quem circula pelo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galhos da referida árvore estão tocando os cabos da rede elétrica, situação que se agrava em dias de vento, podendo causar acidentes e trazendo assim preocupação, pois colocam em risco os moradores e aqueles que passam pelo local, nesse senti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 xml:space="preserve">PAULO SÉRGIO ALVES </w:t>
      </w:r>
      <w:r>
        <w:rPr>
          <w:rFonts w:cs="Arial" w:ascii="Arial" w:hAnsi="Arial"/>
          <w:sz w:val="24"/>
          <w:szCs w:val="24"/>
        </w:rPr>
        <w:t>e 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ltora de Negócios da Companhia Paulista de Força e Luz – CPFL</w:t>
      </w:r>
      <w:r>
        <w:rPr>
          <w:rFonts w:cs="Arial" w:ascii="Arial" w:hAnsi="Arial"/>
          <w:b/>
          <w:sz w:val="24"/>
          <w:szCs w:val="24"/>
        </w:rPr>
        <w:t>, ORZILA ORTEG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informar sobre a possibilidade de realizar a poda adequada da árvore localizada</w:t>
      </w:r>
      <w:r>
        <w:rPr>
          <w:rFonts w:cs="Arial" w:ascii="Arial" w:hAnsi="Arial"/>
          <w:sz w:val="24"/>
          <w:szCs w:val="24"/>
        </w:rPr>
        <w:t xml:space="preserve"> na Rua Ari Tomás Simoneti, em frente ao número 247, no Conjunto Habitacional Arnaldo Leotta de Mello (Cohab II), cujos galhos estão tocando nos cabos da rede elétrica e causando inseguranç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9 de abril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29T12:37:00Z</dcterms:modified>
  <cp:revision>17</cp:revision>
  <dc:subject/>
  <dc:title/>
</cp:coreProperties>
</file>