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0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4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 Projeto de Lei nº. 024/2005, que declara de Utilidade Pública a Cáritas Arquidiocesana de Botucatu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5-08-11T17:16:00Z</cp:lastPrinted>
  <dcterms:modified xsi:type="dcterms:W3CDTF">2005-08-11T20:17:00Z</dcterms:modified>
  <cp:revision>17</cp:revision>
  <dc:subject/>
  <dc:title>OF</dc:title>
</cp:coreProperties>
</file>