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4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aças de Botucatu são constantemente utilizadas pela nossa população para o lazer, práticas esportivas e o convívio soci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temente foram construídos banheiros públicos na Praça Brasil - Japão, visto a grande necessidade dos mesmos já que referida praça conta com diversos estabelecimentos alimentícios instalados em seu espaço, ocasião que acarreta a movimentação de uma grande quantidade de pessoas. Contudo, os banheiros ainda não foram abertos para us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ponto a ser ressaltado sobre destacada área pública é que suas árvores e arbustos estão necessitando de poda e uma manutenção total da jardinagem na praça se faz necessária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 xml:space="preserve">ANDRÉ LUIZ PERES </w:t>
      </w:r>
      <w:r>
        <w:rPr>
          <w:rFonts w:cs="Arial" w:ascii="Arial" w:hAnsi="Arial"/>
          <w:sz w:val="24"/>
          <w:szCs w:val="24"/>
        </w:rPr>
        <w:t>solicitando, nos termos da Lei Orgânica do Município, informar quando os banheiros públicos recentemente construídos na Praça Brasil - Japão serão abertos para uso da população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também, que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realização da poda adequada das árvores e manutenção da jardinagem da supracitada praça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25T19:52:00Z</dcterms:modified>
  <cp:revision>12</cp:revision>
  <dc:subject/>
  <dc:title/>
</cp:coreProperties>
</file>