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GP nº 59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2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na Rua Marechal Deodoro, nas proximidades da Rua João Passos, existem 3 (três) vagas destinadas ao estacionamento de veículos pertencentes aos Senhores Vereadores e demais pessoas que se dirigem à Sede do Poder Legislativ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constantemente veículos de pessoas estranhas à Câmara Municipal permanecem por várias horas estacionados na referid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 a Vossa Senhoria intensificar a fiscalização sobre a utilização do estacionamento privativo do Poder Legislativo por pessoas estranhas a esta Casa. Para tanto, encaminhamos cópia (anexa) do impresso utilizado para identificar os veículos dos Senhores Vereadores e demais pessoas que se dirigem à Sede do Poder Legislativo durante a permanência no referido esta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e colaboração de Vossa Senhoria para com referida solicitação, desde já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1ª Cia da Polícia Militar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08:54:00Z</cp:lastPrinted>
  <dcterms:modified xsi:type="dcterms:W3CDTF">2005-08-15T11:55:00Z</dcterms:modified>
  <cp:revision>10</cp:revision>
  <dc:subject/>
  <dc:title/>
</cp:coreProperties>
</file>