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35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9/4/2019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utismo é um transtorno global do desenvolvimento que começa na primeira infância. O Transtorno do Espectro Autista (TEA) tem como principal sintoma a dificuldade de interação social e comunicaç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ficits graves nas habilidades de comunicação social verbal e não verbal causam prejuízos graves de funcionamento, limitação em iniciar interações sociais e resposta mínima a aberturas sociais que partem de outro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o transtorno afeta o sistema nervoso e espaços diferentes, com pessoas estranhas ao convívio do autista, como na sala de espera do PA, são situações que desajustam o comportamento do autista dificultando consequentemente o seu atendimento com mais qualidade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O TEA foi tema de uma concorrida reunião pública realizada na Câmara Municipal no último dia 23 de abri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Devido o referido tema, há a necessidade de saber se existe atendimento prioritário para quem possui o TEA, tendo em vista que o tempo de permanência nos espaços públicos para portadores de necessidades especiais é diferente, assim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2"/>
          <w:szCs w:val="22"/>
        </w:rPr>
        <w:t>DR. ANDRÉ GASPARINI SPADARO</w:t>
      </w:r>
      <w:r>
        <w:rPr>
          <w:rFonts w:cs="Arial" w:ascii="Arial" w:hAnsi="Arial"/>
          <w:sz w:val="22"/>
          <w:szCs w:val="22"/>
        </w:rPr>
        <w:t>, solicitando, nos termos da Lei Orgânica do Município, informar a possibilidade de implantar o atendimento prioritário nos espaços públicos para pessoas com Transtorno do Espectro Autista (TEA)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9 de abril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6T17:04:00Z</dcterms:modified>
  <cp:revision>13</cp:revision>
  <dc:subject/>
  <dc:title/>
</cp:coreProperties>
</file>