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5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/4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autismo é um transtorno de desenvolvimento que compromete as habilidades de comunicação e interação social e geralmente aparece até os 3 anos de vida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tualmente estima-se que 70 milhões de pessoas no mundo possuem algum tipo de autismo, segundo a Organização Mundial da Saúde. No Brasil são 2 milhões. Atualmente 1 em cada 59 nascidos está dentro do Transtorno Espectro Autista -TEA. 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Transtorno do Espectro Autista é definido pela presença de déficits persistentes na comunicação social e na interação social em múltiplos contextos, atualmente ou por história prévia, de acordo com o DSM-V. TEA é o termo que abrange todos os níveis de autismo utilizado para indicação de diagnóstico. 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gundo estudos mundiais estima-se que 1% da população é considerada com Transtorno Espectro Autista. Em Botucatu, população aproximada de 147 mil habitantes, a perspectiva seria de 1400 autistas em nossa cidade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Pelas apresentações dos oradores especialistas em autismo realizadas em reunião pública sobre o tema realizada na Câmara Municipal no último dia 23 de abril, observou-se que é mínimo o atendimento quantitativo de autistas na rede de educação e saúde, visto a projeção de 1% por número de habitantes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Historicamente as pessoas com deficiência eram isoladas do contato social o que ainda é uma realidade que vimos diluindo vagarosamente. Este paradigma dificulta localizar os autistas para agir com intervenções precoces que oportunizariam maior incidência no desenvolvimento da criança, assim,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5"/>
          <w:szCs w:val="25"/>
        </w:rPr>
        <w:t>DR. ANDRÉ GASPARINI SPADARO</w:t>
      </w:r>
      <w:r>
        <w:rPr>
          <w:rFonts w:cs="Arial" w:ascii="Arial" w:hAnsi="Arial"/>
          <w:sz w:val="25"/>
          <w:szCs w:val="25"/>
        </w:rPr>
        <w:t>, solicitando, nos termos da Lei Orgânica do Município, a possibilidade de informar a quantidade de pessoas diagnosticadas com Transtorno Espectro Autista (TEA) cadastradas pelo sistema de saúde visando a elaboração de políticas públicas referentes ao atendimento dos autistas em Botucatu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9 de abril de 2019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6T17:38:00Z</dcterms:modified>
  <cp:revision>13</cp:revision>
  <dc:subject/>
  <dc:title/>
</cp:coreProperties>
</file>