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Avenida Deputado Dante Delmanto possui intenso fluxo de veículos e, a Avenida João Baptista Carnietto, é uma importante via que serve de acesso a diversos bairros como Jardim Real Park, Jardim Continental, Jardim Panorama, Jardim Eldorado, Jardim Itamarati, Jardim Ouro Verde, Jardim Planalto, Jardim Ipê, Jardim Cambuí, Vila Nossa Senhora de Fátima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xiste ligação entre as citadas avenidas sendo que os veículos que circulam pela Avenida Deputado Dante Delmanto, têm que adentrar na Rua Brasílio Panhozi e depois a Rua Adolfo César para chegarem até a Avenida João Baptista Carniet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solicitou através de requerimento referido benefício e recebeu como resposta do Poder Executivo que tal projeto já estaria sendo estudado em conjunto com a Secretaria Municipal de Infraestrutu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seria de extrema importância, para agilizar o fluxo de veículos e beneficiar a mobilidade urbana da região norte de Botucatu, realizar a ligação direta da Avenida João Baptista Carnietto com a Avenida Deputado Dante Delmanto, através da implantação de uma rotatória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como está o processo para realizar a ligação direta da Avenida João Baptista Carnietto com a Avenida Deputado Dante Delmanto, através da implantação de uma rotatória, beneficiando o acesso a bairros como Jardim Real Park, Jardim Continental, Jardim Panorama, Jardim Eldorado, Jardim Itamarati, Jardim Ouro Verde, Jardim Planalto, Jardim Ipê, Jardim Cambuí, Vila Nossa Senhora de Fátima, entre ou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354/2019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4950" cy="502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2:48:00Z</dcterms:modified>
  <cp:revision>11</cp:revision>
  <dc:subject/>
  <dc:title/>
</cp:coreProperties>
</file>