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 59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2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amos a Vossa Excelência que a Mesa da Câmara Municipal optou pela contratação dos serviços bancários prestados pela Caixa Econômica Federal. Assim sendo, solicitamos que, a partir do corrente mês, os repasses referentes aos duodécimos sejam efetuados na Conta Corrente nº 0695-5, Agência 0292, da mencionada instituição financ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solicitamos seja dado conhecimento aos departamentos de Contabilidade e Tesouraria dess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À Sua Excelência o Senhor</w:t>
      </w:r>
    </w:p>
    <w:p>
      <w:pPr>
        <w:pStyle w:val="Heading4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5T08:55:00Z</cp:lastPrinted>
  <dcterms:modified xsi:type="dcterms:W3CDTF">2005-08-15T12:08:00Z</dcterms:modified>
  <cp:revision>8</cp:revision>
  <dc:subject/>
  <dc:title/>
</cp:coreProperties>
</file>