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3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9/4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onselho Municipal de Desenvolvimento Rural de Botucatu foi criado pela Lei nº 3.843/1998 e, posteriormente, alterado por outras diversas leis ao longo dos últimos anos, sendo que a última alteração ocorreu em junho de 2018 pela Lei nº 5.995/2018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 alteração instituiu o Conselho de Desenvolvimento Rural de Botucatu como órgão consultivo, normativo, de assessoramento e deliberativo nas políticas públicas voltadas ao desenvolvimento agrícola e rural de Botucatu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Após a alteração da lei do referido Conselho, o Prefeito Municipal teria de, através de atos administrativos e oficiais, tomar as medidas necessárias para chamamento público de membros, visando instituir e colocar em funcionamento o conselho através de Decreto do Executivo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junho completará um ano de alteração da lei e o Poder Executivo ainda não tomou providências para instituir e colocar em funcionamento o Conselho Municipal de Desenvolvimento Rural de Botucatu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A não instituição do Conselho implica na falta de participação dos aproximadamente 70 produtores agrícolas e rurais do município sem voz na política de agricultura municipal através do órgão de controle social, que é o Conselho, e que precisa urgentemente ser constituíd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falta do Conselho, enquanto órgão de controle social, é um instrumento necessário para validar os produtores agrícolas e rurais que visam participar de programas como o PAA – Programa de Aquisição de Alimentos do Governo Federal, bem como propor políticas, ações e projetos de apoio e fiscalização ao trabalho da produção agrícola no município, juntamente com as entidades e associações da sociedade civil, assim,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, depois de cumpridas as formalidades regimentais, ouvido o Plenário, </w:t>
      </w:r>
      <w:r>
        <w:rPr>
          <w:rFonts w:cs="Arial" w:ascii="Arial" w:hAnsi="Arial"/>
          <w:sz w:val="23"/>
          <w:szCs w:val="23"/>
        </w:rPr>
        <w:t xml:space="preserve">seja oficiado ao Excelentíssimo Prefeito Municipal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 e ao Secretário Municipal do Verde </w:t>
      </w:r>
      <w:r>
        <w:rPr>
          <w:rFonts w:cs="Arial" w:ascii="Arial" w:hAnsi="Arial"/>
          <w:b/>
          <w:sz w:val="23"/>
          <w:szCs w:val="23"/>
        </w:rPr>
        <w:t>MÁRCIO PIEDADE VIEIRA</w:t>
      </w:r>
      <w:r>
        <w:rPr>
          <w:rFonts w:cs="Arial" w:ascii="Arial" w:hAnsi="Arial"/>
          <w:sz w:val="23"/>
          <w:szCs w:val="23"/>
        </w:rPr>
        <w:t>, solicitando, nos termos da Lei Orgânica do Município, informar quais os motivos pela demora na implantação do Conselho Municipal de Desenvolvimento Rural de Botucatu, conforme o contido na Lei nº 3.843/1998 e Lei nº 5.995/2018, qu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Instituiu o Conselho de Desenvolvimento Rural de Botucatu, como órgão consultivo, normativo, de assessoramento e deliberativo nas políticas públicas voltadas ao desenvolvimento agrícola e rural de Botucatu</w:t>
      </w:r>
      <w:r>
        <w:rPr>
          <w:rFonts w:cs="Arial" w:ascii="Arial" w:hAnsi="Arial"/>
          <w:sz w:val="23"/>
          <w:szCs w:val="23"/>
        </w:rPr>
        <w:t>”, bem como envidar esforços para agilizar a implantação do referido Conselh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Botucatu, 29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Aut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Cs/>
          <w:color w:val="D9D9D9"/>
          <w:sz w:val="18"/>
          <w:szCs w:val="24"/>
        </w:rPr>
      </w:pPr>
      <w:r>
        <w:rPr>
          <w:rFonts w:cs="Arial" w:ascii="Arial" w:hAnsi="Arial"/>
          <w:bCs/>
          <w:color w:val="D9D9D9"/>
          <w:sz w:val="18"/>
          <w:szCs w:val="24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9T12:51:00Z</dcterms:modified>
  <cp:revision>11</cp:revision>
  <dc:subject/>
  <dc:title/>
</cp:coreProperties>
</file>