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57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9/4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Rua Moraci Vidotto, em um terreno da prefeitura localizado ao lado da residência n° 218, existe uma planta conhecida como “sansão-do-campo” que necessita de poda urgente. </w:t>
      </w:r>
      <w:r>
        <w:rPr>
          <w:rFonts w:cs="Arial" w:ascii="Arial" w:hAnsi="Arial"/>
          <w:b/>
          <w:sz w:val="24"/>
          <w:szCs w:val="24"/>
        </w:rPr>
        <w:t>(fotos anexas)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galhos da referida planta estão invadindo a residência supracitada incomodando moradores locais e aumentando a proliferação de pernilongos na área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 sobre a possibilidade de realizar a poda adequada da planta conhecida como “sansão-do-campo” existente em um terreno da Prefeitura localizado na Rua Moraci Vidotto, ao lado da residência n° 218, no Jardim Aeroporto, cujos galhos estão invadindo e causando problemas para moradores locai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9 de abril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357/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222885</wp:posOffset>
            </wp:positionV>
            <wp:extent cx="4652645" cy="2619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970</wp:posOffset>
            </wp:positionH>
            <wp:positionV relativeFrom="paragraph">
              <wp:posOffset>2980055</wp:posOffset>
            </wp:positionV>
            <wp:extent cx="4693285" cy="2642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29T13:03:00Z</dcterms:modified>
  <cp:revision>11</cp:revision>
  <dc:subject/>
  <dc:title/>
</cp:coreProperties>
</file>