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5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/4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-522"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os municípios têm, através de legislação municipal, delimitado área de segurança escolar como espaço de prioridade especial ao Poder Público Municipal.</w:t>
      </w:r>
    </w:p>
    <w:p>
      <w:pPr>
        <w:pStyle w:val="Normal"/>
        <w:ind w:right="-522" w:firstLine="14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idade de São Carlos, por exemplo, a Lei 19.069, cria a área de segurança escolar em um raio de cem metros a partir dos portões de entrada e saída das escolas, com a devida demarcação e onde o Poder Executivo tem que priorizar ações como: iluminação pública, pavimentação de ruas e manutenção de calçadas, poda de arvores, limpeza de terrenos; controle e eliminação de terrenos baldios; retirada de entulhos; manutenção permanente de faixas de travessia de pedestres, coibir a distribuição ou exposição de escritos inapropriados, fiscalização intensiva do comércio em geral, fogos de artifício; implantação de câmeras de monitoramento, entre outros. </w:t>
      </w:r>
      <w:r>
        <w:rPr>
          <w:rFonts w:cs="Arial" w:ascii="Arial" w:hAnsi="Arial"/>
          <w:b/>
          <w:sz w:val="24"/>
          <w:szCs w:val="24"/>
        </w:rPr>
        <w:t>(documento anexo).</w:t>
      </w:r>
    </w:p>
    <w:p>
      <w:pPr>
        <w:pStyle w:val="Normal"/>
        <w:ind w:right="-522"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legislação foi criada com o objetivo de garantir, através de ações sistemáticas, maior tranquilidade aos alunos, educadores e pais.</w:t>
      </w:r>
    </w:p>
    <w:p>
      <w:pPr>
        <w:pStyle w:val="Normal"/>
        <w:ind w:right="-522"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extremo benefício que legislação semelhante fosse implantada em Botucatu, assim,</w:t>
      </w:r>
    </w:p>
    <w:p>
      <w:pPr>
        <w:pStyle w:val="Normal"/>
        <w:ind w:right="-522"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elaborar projeto de lei que estipule os arredores das escolas do município como áreas de segurança escolar com prioridade especial do Poder Público Municipal especificando a ações a serem desenvolvidas em tais áreas, de forma a garantir a segurança e a tranquilidade nos moldes de legislação existente no município de São Carl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9 de abril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6T19:24:00Z</dcterms:modified>
  <cp:revision>9</cp:revision>
  <dc:subject/>
  <dc:title/>
</cp:coreProperties>
</file>