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a importância do semáforo com tempo para pedestre e sinal sonoro para deficientes visuais, principalmente onde há grande circulação de veículos e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máforo existente no cruzamento da Rua Curuzu com a Rua Visconde do Rio Branco, região central da cidade, não possui tais dispositivos, e trata-se de um local de trânsito intenso e grande movimentação de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de sinal sonoro, além de orientar o deficiente visual, serve também como alerta para as demais pessoas que circulam nessa região, onde há nas proximidades inúmeros estabelecimentos comerciai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implantar dispositivo com tempo para pedestres e sinal sonoro para deficientes visuais, no semáforo existente no cruzamento da Rua Curuzu com a Rua Visconde do Rio Branco, região central da cidade, proporcionando</w:t>
      </w:r>
      <w:r>
        <w:rPr>
          <w:rFonts w:cs="Arial" w:ascii="Arial" w:hAnsi="Arial"/>
          <w:bCs/>
          <w:sz w:val="24"/>
          <w:szCs w:val="24"/>
        </w:rPr>
        <w:t xml:space="preserve"> maior segurança para os pedestres, principalmente pessoas com deficiência visu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5-06T08:34:00Z</cp:lastPrinted>
  <dcterms:modified xsi:type="dcterms:W3CDTF">2019-05-06T13:23:00Z</dcterms:modified>
  <cp:revision>22</cp:revision>
  <dc:subject/>
  <dc:title/>
</cp:coreProperties>
</file>