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3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5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otória a necessidade de construção de pontes em nosso município, visto o crescimento de Botucatu e o expressivo aumento do número de veículos que circulam pelas vias d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s munícipes anseiam pela construção de uma ponte interligando a Avenida Ediberto Roque Sforcin com a Rua João Miguel Rafael, na região central da cidade, onde existe grande fluxo de veículos e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Realizar a construção em questão é essencial, melhorando a ligação dos bairros Vila Cidade Jardim, Comerciários, Jardim Flora Rica, Conjunto Habitacional “Clemente Jorge Roncari” (Cohab V) e Conjunto Habitacional “Doutor Antônio Delmanto” (Cohab VI) com a região central da cidade, proporcionando comodidade e segurança aos moradores e frequentadores dess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 </w:t>
      </w:r>
      <w:r>
        <w:rPr>
          <w:rFonts w:cs="Arial" w:ascii="Arial" w:hAnsi="Arial"/>
          <w:sz w:val="24"/>
          <w:szCs w:val="24"/>
        </w:rPr>
        <w:t>a possibilidade de construir uma ponte interligando a Avenida Ediberto Roque Sforcin com a Rua João Miguel Rafael, visando melhorar o trânsito n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4-30T14:31:00Z</dcterms:modified>
  <cp:revision>18</cp:revision>
  <dc:subject/>
  <dc:title/>
</cp:coreProperties>
</file>