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na Rua Octávio Visentin, nas proximidades do número 437, no Residencial Ouro Verde, uma boca-de-lobo totalmente entupid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ntupimento da referida boca-de-lobo não permite o devido escoamento das águas pluviais, causando transtornos aos moradores da região, desse mod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26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>, solicitando, nos termos da Lei Orgânica do Município, informar sobre a possibilidade de desentupir a boca-de-lobo localizada na Rua Octávio Visentin, nas proximidades do número 437 no Residencial Ouro Verde, atendendo aos anseios de moradores da região.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3-11-18T10:29:00Z</cp:lastPrinted>
  <dcterms:modified xsi:type="dcterms:W3CDTF">2019-05-06T12:02:00Z</dcterms:modified>
  <cp:revision>63</cp:revision>
  <dc:subject/>
  <dc:title/>
</cp:coreProperties>
</file>