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tualmente o que mais se percebe nas vias públicas de nossa cidade são postes com fios soltos, pendentes à via, emaranhados e até amarrados; uma verdadeira bagunç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esorganização da fiação em postes de iluminação pública e de maneira compartilhada entre várias concessionárias de serviços públicos tem gerado inúmeras reclamações de munícipes que se preocupam com as questões de seguranç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a preocupação também é deste vereador não só pelo aspecto desordenado e poluição visual, como também pelos riscos que a situação poderá acarretar, podendo comprometer a segurança do patrimônio e da comun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ante da relevância do assunto,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Prefeito Municipal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que o departamento competente da Prefeitura proceda inspeção, com consequente notificação às concessionárias de serviços públicos para que seja efetuada manutenção preventiva periódica e imediata regularização da fiação solta e desordenada em postes de iluminação da c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03-08-04T09:56:00Z</cp:lastPrinted>
  <dcterms:modified xsi:type="dcterms:W3CDTF">2019-05-06T13:15:00Z</dcterms:modified>
  <cp:revision>76</cp:revision>
  <dc:subject/>
  <dc:title/>
</cp:coreProperties>
</file>