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o cruzamento da Rua Antônio Álvaro de Campos com a Rua Pedro Delmanto, no Jardim Paraiso, são constantes as reclamações por conta de mato na sarjeta, acúmulo de lixo e água empoç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Tal situação é prejudicial e pode até mesmo servir de criadouro de insetos, entre eles, o mosquito da dengu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informações, periodicamente é feita a limpeza da fonte da Praça Isaltino Pereira e a água do chafariz é totalmente descartada na rua, sendo que a agua desce pela rua Antônio Álvaro de Campos e fica empoçada justamente no cruzamento supracitado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solucionar tais problema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adotar providências visando solucionar problemas com acúmulo de lixo, mato e água empoçada no </w:t>
      </w:r>
      <w:r>
        <w:rPr>
          <w:rFonts w:cs="Arial" w:ascii="Arial" w:hAnsi="Arial"/>
          <w:sz w:val="24"/>
          <w:szCs w:val="24"/>
        </w:rPr>
        <w:t>cruzamento da Rua Antônio Álvaro de Campos com a Rua Pedro Delmanto, no Jardim Parais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365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06680</wp:posOffset>
            </wp:positionV>
            <wp:extent cx="2476500" cy="330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3213735</wp:posOffset>
            </wp:positionV>
            <wp:extent cx="2477770" cy="337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6T13:12:00Z</dcterms:modified>
  <cp:revision>11</cp:revision>
  <dc:subject/>
  <dc:title/>
</cp:coreProperties>
</file>