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ua Papoula é uma importante via da Vila dos Médicos com grande movimentação de veículo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ida via possui mão única de direção o que gera reclamações por parte de moradores locais e proprietários de estabelecimento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igamente, tal rua possuía mão dupla de direção o que facilitava o tráfego de veículos e garantia fluidez no trânsit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estes vereadores foram procurados por vários moradores e comerciantes que solicitam a mudança na direção de destacada rua, assim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visando implantar mão dupla de direção na Rua Papoula, na Vila dos Médicos, de forma a beneficiar o tráfego de veículos em referida áre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02T13:32:00Z</dcterms:modified>
  <cp:revision>9</cp:revision>
  <dc:subject/>
  <dc:title/>
</cp:coreProperties>
</file>