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5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implantar iluminação, calçada e instalar bancos em área existente na rotatória localizada no cruzamento 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ua Silvestre Bártoli com a Rua Sílvio Martin, na entrada do Loteamento Residencial Plaza Martin, visando atender pedidos de moradores locai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edido se justifica pelo fato de que a falta dos benefícios supracitados prejudica a comunidade local e todos que circulam por referida áre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02T18:33:00Z</dcterms:modified>
  <cp:revision>8</cp:revision>
  <dc:subject/>
  <dc:title/>
</cp:coreProperties>
</file>