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região sul do município está em plena expansão com o desenvolvimento dos bairros e a construção de novos conjuntos habita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Por conta de destacada expansão populacional, tal região necessita de diversos benefícios, principalmente os que se referem à seguranç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Seria de extremo benefício que a região sul de Botucatu contasse com uma base comunitária conjunta da Polícia Militar e Guarda Civil Municipal de forma a diminuir a incidência de crimes e garantir a tranquilidade e a segurança das comunidades dos bairros que integram destacada áre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moradores de supracitada região solicitando referido benefíci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cretário Municipal de Segurança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 xml:space="preserve">, ao Comandante da Guarda Civil Municipal,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 xml:space="preserve">, e à Comandante do 12° Batalhão da Polícia Militar do Interior </w:t>
      </w:r>
      <w:r>
        <w:rPr>
          <w:rFonts w:cs="Arial" w:ascii="Arial" w:hAnsi="Arial"/>
          <w:b/>
          <w:sz w:val="24"/>
          <w:szCs w:val="24"/>
        </w:rPr>
        <w:t>TENENTE CORONEL PM KÁTIA REGINA FIRMINO CHRISTÓFAL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em estudos visando implantar uma Base Comunitária Conjunta da Polícia Militar e Guarda Civil Municipal na região sul do município visando garantir a segurança de bairros como: Residencial Cedro, Jardim Santa Mônica, Jardim Aeroporto, Jardim 24 de maio, Conjunto Habitacional “Engenheiro Francisco Blasi, Conjuntos Habitacionais Jardim do Bosque, Maria Luiza, Santa Maria, Lívia, Paratodos, entre outras local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06T17:58:00Z</dcterms:modified>
  <cp:revision>10</cp:revision>
  <dc:subject/>
  <dc:title/>
</cp:coreProperties>
</file>