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um terreno localizado na Rua Capitão Ariovaldo Correa Pinto, bem em frente a Capela São Luí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e não possui calçada e está com mato alto e acúmulo de lixo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condições atuais do terreno prejudicam a circulação de pedestres e causa incomodo em moradores próximos ao local, por conta de proliferação de insetos e animais peçonhentos dentre outros problem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e vereador, a pedido de moradores, por diversas vezes solicitou ao departamento competente da Prefeitura Municipal as providências necessária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informar sobre a possibilidade de notificar o proprietário do terreno localizado na Rua Capitão Ariovaldo Correa Pinto, bem em frente a Capela São Luís, para construir mureta e calçada e realizar a capinação e limpeza do local, em razão dos riscos que as condições atuais oferecem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6T18:00:00Z</dcterms:modified>
  <cp:revision>11</cp:revision>
  <dc:subject/>
  <dc:title/>
</cp:coreProperties>
</file>