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radores do Jardim Paraíso estão reclamando da grande quantidade de lixo e de mato presentes em diversas vias, canteiros e praças do destaca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racitada situação, além de causar diversos transtornos às pessoas que circulam pela região, pode ocasionar acidentes e, ainda, facilita a proliferação de animais peçonhentos, oferecendo riscos à comun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xecutar serviços de limpeza e capinação, em todas as vias públicas, canteiros e praças do Jardim Paraíso que necessitem destes serviços, atendendo aos anseios de moradores e demais pessoas que frequentam 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6T13:22:00Z</dcterms:modified>
  <cp:revision>10</cp:revision>
  <dc:subject/>
  <dc:title/>
</cp:coreProperties>
</file>