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Na Rua Capitão Ariovaldo Correa Pinto de ambos os lados do Raquete Tênis Clube, no bairro Recanto Azul, há terrenos com mato, sem mureta e também sem calçamento do passeio públic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e a inexistência de calçada têm, por muitas vezes, obrigado os pedestres a caminharem na rua e assim correrem o risco de serem atropelados, causando preocupação e insegurança a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aspecto de abandono destes lotes, pode ainda acarretar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brigação do Poder Público trazer segurança aos munícipes</w:t>
      </w:r>
      <w:r>
        <w:rPr>
          <w:rFonts w:cs="Arial" w:ascii="Arial" w:hAnsi="Arial"/>
          <w:sz w:val="24"/>
          <w:szCs w:val="24"/>
        </w:rPr>
        <w:t xml:space="preserve"> e fazer cumprir a legislação municipal que obriga os proprietários de terrenos a construírem mureta e calçada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informar sobre a possibilidade de notificar os proprietários dos terrenos localizados na Rua Capitão Ariovaldo Correa Pinto, de ambos os lados do Raquete Tênis Clube, no bairro Recanto Azul, para que seja efetuada a construção de mureta e passeio público (calçada), atendendo a pedidos dos moradores 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2:18:00Z</dcterms:modified>
  <cp:revision>18</cp:revision>
  <dc:subject/>
  <dc:title/>
</cp:coreProperties>
</file>