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73</w:t>
      </w:r>
      <w:r>
        <w:rPr>
          <w:rFonts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6/5/2019</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t>O ponto de ônibus localizado na Rua Campos Sales em frente ao número 610, próximo ao Espaço Cultural "Dr. Antônio Gabriel Marão" não conta com abrigo (cobertur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abe ressaltar a importância de instalação do abrigo nesse ponto de ônibus, para que os usuários que aguardam o transporte coletivo não sofram com as intempéries, por esse motiv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xml:space="preserve">, solicitando, nos termos da Lei Orgânica do Município, informar sobre a possibilidade de instalar abrigo no ponto de ônibus localizado na Rua Campos Sales em frente ao número 610, próximo ao Espaço Cultural "Dr. Antônio Gabriel Marão", atendendo ao anseio dos usuários do transporte coletivo. </w:t>
      </w:r>
    </w:p>
    <w:p>
      <w:pPr>
        <w:pStyle w:val="Normal"/>
        <w:ind w:firstLine="21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6 de mai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pPr>
      <w:r>
        <w:rPr>
          <w:rFonts w:cs="Arial" w:ascii="Arial" w:hAnsi="Arial"/>
          <w:color w:val="E7E6E6"/>
          <w:sz w:val="16"/>
          <w:szCs w:val="16"/>
        </w:rPr>
        <w:t>JCD/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12-11T14:14:00Z</cp:lastPrinted>
  <dcterms:modified xsi:type="dcterms:W3CDTF">2019-05-06T12:21:00Z</dcterms:modified>
  <cp:revision>30</cp:revision>
  <dc:subject/>
  <dc:title/>
</cp:coreProperties>
</file>