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9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6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6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JOÃO BATISTA DE ANDRAD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Cultu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Mauá, 51 – Bairro da Luz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2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/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4:00Z</cp:lastPrinted>
  <dcterms:modified xsi:type="dcterms:W3CDTF">2005-08-16T12:54:00Z</dcterms:modified>
  <cp:revision>40</cp:revision>
  <dc:subject/>
  <dc:title/>
</cp:coreProperties>
</file>