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37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6/5/20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O paisagismo e a arborização urbana são de extrema importância na melhoria da qualidade de vida da população.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aisagem urbana, quando bem estruturada, com a presença ordenada de elementos naturais como a vegetação, proporciona inúmeros benefícios à comunidade, os quais vão muito além dos seus custos de implantação e manutenção.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 xml:space="preserve">Os canteiros centrais estão entre </w:t>
      </w:r>
      <w:r>
        <w:rPr>
          <w:rFonts w:cs="Arial" w:ascii="Arial" w:hAnsi="Arial"/>
          <w:bCs/>
          <w:sz w:val="24"/>
          <w:szCs w:val="24"/>
        </w:rPr>
        <w:t>dispositivos que compõem a paisagem urbana de nosso município e, constantemente, são capinados de forma a manter sua estrutura adequada.</w:t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 problema é que no momento da capinação com a utilização de maquinário específico, muitas plantas acabam sendo danificadas e acabam morrendo ou não se desenvolvendo como deveriam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onsiderando a necessidade de adotar providências para evitar a situação supracitada, assim, 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 Secretário Municipal de Infraestrutur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caps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adotar medidas para realizar a capinação dos canteiros centrais de vias públicas de Botucatu sem danificar a estrutura das plantas existentes nos locais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6 de maio de 2019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CVA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5-03T13:33:00Z</dcterms:modified>
  <cp:revision>8</cp:revision>
  <dc:subject/>
  <dc:title/>
</cp:coreProperties>
</file>