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CP. Nº. 029/2001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30 de janeiro de 2001.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127282, </w:t>
      </w:r>
      <w:r>
        <w:rPr>
          <w:rFonts w:cs="Arial" w:ascii="Arial" w:hAnsi="Arial"/>
          <w:sz w:val="28"/>
        </w:rPr>
        <w:t>no Banco do Estado de São Paulo S/A - Agência 039,  no valor de R$ 536,49 (quinhentos e trinta e seis reais e quarenta e nove centavos) referente ao empréstimo das servidoras municipais Aurora Maria D’Império,  Célia Regina Hecker Silva, Gilmara Ap.Barreto da Silva e Rosemeire Castilho Siqueira, do Banco Meridional S/A,  desta  Câmara Municipal, correspondente ao mês de janeiro/2001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283"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right="-12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LMO. SR.</w:t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ANCISCO HENRIQUE RODRIGUES DOS SANTOS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D. PRESIDENTE DA A.T.F.P.M.B.</w:t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OTUCATU – SP</w:t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1-29T14:09:00Z</cp:lastPrinted>
  <dcterms:modified xsi:type="dcterms:W3CDTF">2001-01-29T16:10:00Z</dcterms:modified>
  <cp:revision>7</cp:revision>
  <dc:subject/>
  <dc:title/>
</cp:coreProperties>
</file>